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Rubric SAR for M.Sc (Hons) Degree Program of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DEPARTMENT OF RURAL SOCIOLOGY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22185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275195" cy="400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80555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980555" cy="403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86600" cy="693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12305" cy="505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12305" cy="3348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60895" cy="3357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ALL ASSESSMENT SCORE:</w:t>
      </w:r>
    </w:p>
    <w:p>
      <w:pPr>
        <w:pStyle w:val="Normal"/>
        <w:ind w:left="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 + S2 + S3 + S4 + S5 + S6 + S7 + S8 = 0.6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ARK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has no computer lab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is deficient in space for accommodating students (class rooms) and faculty (offices)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 present the department is running its official business with just 3 offices and one class room at its disposal, while running a full fledge B.Sc (Hons) and M.Sc (Hons) program leading to PhD. It is worth mentioning here that the department has also to its credit two year MA (SSEP) progra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department is ready to launch a Ph.D program but is facing shortage of qualified facult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tudents have limited exposure to concerned communities due to limited field visit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n availability of ministerial staff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mited financial resources, and difficult mechanism for its acquisition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mited scholarships for needy students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7:00Z</dcterms:created>
  <dc:creator>Muhammad Bilal</dc:creator>
  <dc:description/>
  <cp:keywords/>
  <dc:language>en-US</dc:language>
  <cp:lastModifiedBy>M Bilal</cp:lastModifiedBy>
  <dcterms:modified xsi:type="dcterms:W3CDTF">2012-04-08T08:47:00Z</dcterms:modified>
  <cp:revision>7</cp:revision>
  <dc:subject/>
  <dc:title/>
</cp:coreProperties>
</file>